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rzelemkifejezés teszt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érjük, jelölje be minden kérdésnél az „igen” vagy a „nem” választ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Mindig tisztán, világosan megmondom, hogy jól érzem-e magam, vagy rosszul.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Érzékeny vagyok az időjárásra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3. Többnyire „hasra ütéssel” döntök – azaz nem logikusan, hanem érzés szerint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Ha valaki a kedvesemhez közelít, elfog a féltékenység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Néha igazán rossz a kedvem, pedig nem is tudom az okát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Ha éppen rossz passzban vagyok, azt kívánom, hogy embertársaim legyenek erre tekintettel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A bosszúságot soha nem fojtom magamba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Világosan és érthetően megmondom, ha valami zavar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Néha halálosan levert vagyok, de közvetlenül utána képes vagyok ujjongva örülni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Gyerekkoromban gyakran megbüntettek, noha semmi rosszat nem tettem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A szüleim gyakran szégyenkeztek miattam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A szüleim mindig elvárták, hogy boldoggá tegyem és jó hangulattal árasszam el őket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Érzem, hogy  az emberek nem sokra tartanak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14. A többiek csak akkor respektálnak, ha a „muszklimat mutogatom”, vagy más módon erélyesen lépek fel velük szemben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Sosem vagyok biztos abban, hogyan viselkedjek másokkal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Másokat későn vagy sohasem ajándékozom meg a bizalmammal. 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n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Tahoma" w:ascii="Tahoma" w:hAnsi="Tahoma"/>
              </w:rPr>
              <w:t xml:space="preserve"> </w:t>
              <w:tab/>
              <w:tab/>
              <w:t xml:space="preserve">nem </w:t>
            </w: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01:00Z</dcterms:created>
  <dc:creator>roboz.gabriella</dc:creator>
  <dc:description/>
  <dc:language>en-US</dc:language>
  <cp:lastModifiedBy>antal</cp:lastModifiedBy>
  <dcterms:modified xsi:type="dcterms:W3CDTF">2011-01-12T21:01:00Z</dcterms:modified>
  <cp:revision>2</cp:revision>
  <dc:subject/>
  <dc:title>Kérjük, jelölje be minden kérdésnél az „igen” vagy a „nem” választ</dc:title>
</cp:coreProperties>
</file>