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rPr>
      </w:pPr>
      <w:r>
        <w:rPr>
          <w:rFonts w:cs="Tahoma" w:ascii="Tahoma" w:hAnsi="Tahoma"/>
          <w:b/>
        </w:rPr>
        <w:t>A tesztről</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 xml:space="preserve">A teszt eredményéből következtetni lehet a tesztet kitöltő személy ún. </w:t>
      </w:r>
      <w:r>
        <w:rPr>
          <w:rFonts w:cs="Tahoma" w:ascii="Tahoma" w:hAnsi="Tahoma"/>
          <w:b/>
        </w:rPr>
        <w:t>érzelmi intelligenciájára</w:t>
      </w:r>
      <w:r>
        <w:rPr>
          <w:rFonts w:cs="Tahoma" w:ascii="Tahoma" w:hAnsi="Tahoma"/>
        </w:rPr>
        <w:t>. Az érzelmi intelligencia összetett képesség: azt mutatja meg, hogy egy személy egyrészt milyen módon képes a saját érzelmi életét irányítani (azaz mennyire rabja az érzelmeinek), másrészt mennyire képes felismerni és kifejezni saját és mások érzelmeit. Továbbá jelenti önmaga reális ismeretét, az önirányítás és önmotiválás képességét, illetve hogy mennyire hatékony és sikeres kapcsolatai alakításában és fenntartásában.</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 xml:space="preserve">Értékelés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 xml:space="preserve">Az 1. és 8. pont között adott minden „igen” válaszért, valamint a 9. és 16. pont között adott minden „nem” válaszért adjon egy-egy pontot, és a pontokat számolja össze.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Ezt jelenti a kapott eredmény:</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Több mint 12 pont:</w:t>
      </w:r>
      <w:r>
        <w:rPr>
          <w:rFonts w:cs="Tahoma" w:ascii="Tahoma" w:hAnsi="Tahoma"/>
        </w:rPr>
        <w:t xml:space="preserve"> Ön az érzéseiben nyílt ember; olyan nyílt, hogy mások már néha hangulatembernek tartják. Mégsem szeszélyes. Ezt csak azok az emberek állítják, akik a saját érzéseiket folyton ellenőrizni, elrejteni, vagy egyéb módon zabolázni akarják. Ha az ember kimutatja az érzéseit, az még nem szeszély. Csak azok a szeszélyes emberek, akik másoknak lehetőséget sem adnak arra, hogy megértsék őket. Az érzéseiket túlságosan kordában tartó emberekkel pedig nehéz bánni, mert ugyan a felszínen mindig kiegyensúlyozottaknak tűnnek, de ki tudja, valójában mi rejlik a lelkük mélyén.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8-12 pont:</w:t>
      </w:r>
      <w:r>
        <w:rPr>
          <w:rFonts w:cs="Tahoma" w:ascii="Tahoma" w:hAnsi="Tahoma"/>
        </w:rPr>
        <w:t xml:space="preserve"> Nagy fáradságába kerül, hogy érzelmi életét ellenőrzése alá vonja. A szeszélyes hangulatváltozásokat nem szereti – sem másoknál, sem önmagánál. Szeretne olyan arcot mutatni a világnak, ami „mindig mosolygós, mindig derűs”. Csakhogy túl sokat követel önmagától. Minden embernek joga van rosszkedvűnek lenni. Ezt viszont érzékeltetnie kell másokkal, mert akkor a többiek is tudják, hányadán álljanak Önnel. Ha megteszi, ne fájjon a feje a saját hangulatváltozásai miatt, hisz Ön is, az embertársai is tudják: a „roham” biztosan elmúlik valamiko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8-nál kevesebb pont:</w:t>
      </w:r>
      <w:r>
        <w:rPr>
          <w:rFonts w:cs="Tahoma" w:ascii="Tahoma" w:hAnsi="Tahoma"/>
        </w:rPr>
        <w:t xml:space="preserve"> Ön az érzelmek rabja. Érzelmes, szívélyes, temperamentumos – ám akadnak hangulatváltozásai is, és a többiek ilyenkor nem tudják, mit tegyenek, mit gondoljanak. Az ún. „hangulatemberek” a saját belső hangulataitól hagyják magukat vezérelni, így a környezetük sosem tudhatja, hogyan is kezelje őket. Néha Önnel is ez a helyzet, feltehetően azért, mert csak a jó érzéseket szeretné tudomásul venni. Ha a negatív vagy a szomorú gondolatait és érzéseit is elfogadná, kívül-belül sokkal kiegyensúlyozottabb lenne. </w:t>
      </w:r>
    </w:p>
    <w:p>
      <w:pPr>
        <w:pStyle w:val="Normal"/>
        <w:rPr>
          <w:rFonts w:ascii="Tahoma" w:hAnsi="Tahoma" w:cs="Tahoma"/>
        </w:rPr>
      </w:pPr>
      <w:r>
        <w:rPr>
          <w:rFonts w:cs="Tahoma" w:ascii="Tahoma" w:hAnsi="Tahoma"/>
        </w:rPr>
      </w:r>
    </w:p>
    <w:p>
      <w:pPr>
        <w:pStyle w:val="Normal"/>
        <w:rPr/>
      </w:pPr>
      <w:r>
        <w:rPr/>
      </w:r>
    </w:p>
    <w:sectPr>
      <w:headerReference w:type="default" r:id="rId2"/>
      <w:type w:val="nextPage"/>
      <w:pgSz w:w="11906" w:h="16838"/>
      <w:pgMar w:left="1417" w:right="1417" w:gutter="0" w:header="72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right"/>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ind w:right="170" w:firstLine="709"/>
      <w:outlineLvl w:val="0"/>
    </w:pPr>
    <w:rPr>
      <w:rFonts w:cs="Arial"/>
      <w:b/>
      <w:bCs/>
      <w:kern w:val="2"/>
      <w:sz w:val="32"/>
      <w:szCs w:val="32"/>
      <w:u w:val="single"/>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Sajat">
    <w:name w:val="SzövegtörzsSajat"/>
    <w:basedOn w:val="Normal"/>
    <w:qFormat/>
    <w:pPr>
      <w:spacing w:before="120" w:after="120"/>
      <w:ind w:firstLine="709"/>
      <w:jc w:val="both"/>
    </w:pPr>
    <w:rPr>
      <w:rFonts w:eastAsia="MS Mincho;ＭＳ 明朝"/>
    </w:rPr>
  </w:style>
  <w:style w:type="paragraph" w:styleId="Szvegtrzsj">
    <w:name w:val="Szövegtörzs Új"/>
    <w:basedOn w:val="Normal"/>
    <w:qFormat/>
    <w:pPr>
      <w:spacing w:lineRule="auto" w:line="360" w:before="120" w:after="240"/>
      <w:ind w:right="851"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1:00:00Z</dcterms:created>
  <dc:creator>antal</dc:creator>
  <dc:description/>
  <dc:language>en-US</dc:language>
  <cp:lastModifiedBy>antal</cp:lastModifiedBy>
  <dcterms:modified xsi:type="dcterms:W3CDTF">2011-01-12T21:01:00Z</dcterms:modified>
  <cp:revision>1</cp:revision>
  <dc:subject/>
  <dc:title>A tesztről</dc:title>
</cp:coreProperties>
</file>